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891540</wp:posOffset>
                </wp:positionV>
                <wp:extent cx="0" cy="76276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0.2pt" to="342pt,530.3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生寝室调整申请表</w:t>
      </w:r>
      <w:r>
        <w:rPr>
          <w:szCs w:val="21"/>
        </w:rPr>
        <w:t>（存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2410</wp:posOffset>
                </wp:positionH>
                <wp:positionV relativeFrom="paragraph">
                  <wp:posOffset>1270</wp:posOffset>
                </wp:positionV>
                <wp:extent cx="42976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540"/>
                              <w:gridCol w:w="126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原寝室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676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辅导员：      日期：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76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二级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 xml:space="preserve">负责人签字盖章： 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日期：    年   月  日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6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学生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 xml:space="preserve">负责人： 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日期：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676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公寓管理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 xml:space="preserve">负责人：   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日期：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76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调至寝室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76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.65pt;mso-wrap-distance-left:9pt;mso-wrap-distance-right:9pt;mso-wrap-distance-top:0pt;mso-wrap-distance-bottom:0pt;margin-top:0.1pt;mso-position-vertical-relative:text;margin-left:418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540"/>
                        <w:gridCol w:w="126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原寝室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676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辅导员：      日期：     年  月  日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76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二级学院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 xml:space="preserve">负责人签字盖章：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日期：    年   月  日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6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学生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 xml:space="preserve">负责人：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日期：    年   月  日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676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公寓管理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 xml:space="preserve">负责人：   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日期：    年   月  日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76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调至寝室号：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76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ge">
                  <wp:posOffset>1045210</wp:posOffset>
                </wp:positionV>
                <wp:extent cx="3840480" cy="5219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540"/>
                              <w:gridCol w:w="1080"/>
                              <w:gridCol w:w="54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原寝室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楷体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楷体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楷体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楷体" w:eastAsia="楷体_GB2312;Arial Unicode MS"/>
                                      <w:sz w:val="28"/>
                                      <w:szCs w:val="28"/>
                                    </w:rPr>
                                    <w:t>书面申请（附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2" w:hRule="atLeast"/>
                              </w:trPr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楷体" w:eastAsia="楷体_GB2312;Arial Unicode MS"/>
                                      <w:sz w:val="24"/>
                                    </w:rPr>
                                    <w:t>寝室调整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11pt;mso-wrap-distance-left:9pt;mso-wrap-distance-right:9pt;mso-wrap-distance-top:0pt;mso-wrap-distance-bottom:0pt;margin-top:82.3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540"/>
                        <w:gridCol w:w="1080"/>
                        <w:gridCol w:w="540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原寝室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 w:cs="华文楷体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华文楷体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华文楷体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华文楷体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华文楷体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华文楷体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楷体_GB2312;Arial Unicode MS" w:hAnsi="楷体_GB2312;Arial Unicode MS" w:eastAsia="楷体_GB2312;Arial Unicode MS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楷体" w:eastAsia="楷体_GB2312;Arial Unicode MS"/>
                                <w:sz w:val="28"/>
                                <w:szCs w:val="28"/>
                              </w:rPr>
                              <w:t>书面申请（附后）</w:t>
                            </w:r>
                          </w:p>
                        </w:tc>
                      </w:tr>
                      <w:tr>
                        <w:trPr>
                          <w:trHeight w:val="2982" w:hRule="atLeast"/>
                        </w:trPr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华文楷体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楷体" w:eastAsia="楷体_GB2312;Arial Unicode MS"/>
                                <w:sz w:val="24"/>
                              </w:rPr>
                              <w:t>寝室调整情况：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87"/>
        <w:rPr>
          <w:b/>
          <w:b/>
          <w:sz w:val="32"/>
          <w:szCs w:val="32"/>
        </w:rPr>
      </w:pPr>
      <w:r>
        <w:rPr>
          <w:b/>
          <w:sz w:val="24"/>
        </w:rPr>
        <w:t>学生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学生寝室调整申请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编号：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58:00Z</dcterms:created>
  <dc:creator>微软用户</dc:creator>
  <dc:description/>
  <cp:keywords/>
  <dc:language>en-US</dc:language>
  <cp:lastModifiedBy>孙静杰</cp:lastModifiedBy>
  <cp:lastPrinted>2007-07-06T08:35:00Z</cp:lastPrinted>
  <dcterms:modified xsi:type="dcterms:W3CDTF">2018-03-04T06:58:00Z</dcterms:modified>
  <cp:revision>21</cp:revision>
  <dc:subject/>
  <dc:title>学习培训内容</dc:title>
</cp:coreProperties>
</file>