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立达学院试卷查验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800"/>
        <w:gridCol w:w="1260"/>
        <w:gridCol w:w="14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（正考、补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查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卷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查卷人签名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定及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  <w:lang w:eastAsia="zh-CN"/>
              </w:rPr>
              <w:t>学院院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ind w:left="840" w:hanging="840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学生查分时间，正考为下一学期开学的第一周至第二周的周三，补考为考试结束后两周内，集中办理，逾期不处理。</w:t>
      </w:r>
    </w:p>
    <w:p>
      <w:pPr>
        <w:pStyle w:val="Normal"/>
        <w:tabs>
          <w:tab w:val="clear" w:pos="420"/>
          <w:tab w:val="left" w:pos="1980" w:leader="none"/>
        </w:tabs>
        <w:ind w:left="840" w:hanging="8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申请表由学生提交给开课单位，开课单位在查分时间截止后三个工作日内完成查验工作，同时通知学生试卷查验情况，确实有误的由阅卷教师填写成绩修改表，并在一周内由二级学院将查验申请表及成绩修改表交教务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09:00Z</dcterms:created>
  <dc:creator>MC SYSTEM</dc:creator>
  <dc:description/>
  <dc:language>en-US</dc:language>
  <cp:lastModifiedBy>jw</cp:lastModifiedBy>
  <cp:lastPrinted>2008-03-07T09:17:00Z</cp:lastPrinted>
  <dcterms:modified xsi:type="dcterms:W3CDTF">2019-01-17T02:52:22Z</dcterms:modified>
  <cp:revision>12</cp:revision>
  <dc:subject/>
  <dc:title>上海立达职业技术学院试卷查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